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63875" cy="215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VÝROČNÍ ZPRÁV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 rok 202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habilitace a rekondice poruch po poškození mozku, z. s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 organizac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k „Rehabilitace a rekondice poruch po poškození mozku" (dále: spolek) byl na ministerstvu vnitra zapsán v dubnu 2014. Svou činností přímo navazuje na rekondiční pobyty "Občanského sdružení pro prevenci a rehabilitaci poruch komunikace" pořádané ve školicím středisku ŠaRZ Vršov v Horním Bradle (nyní Vršovská Brána s. r. o.) od února 1998 do dubna 2013. Rekondiční pobyty jsou určené pacientům po CMP a jiných organických postiženích CNS a jejich rodinným příslušníkům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rganizační údaj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ečnost: Rehabilitace a rekondice poruch po poškození mozku, z.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dkladatel: PhDr. Michaela Prokešová, Ph.D., členka výboru spolk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ané období: leden–prosinec 202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členů: 4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ídlo spolku: Marie Cibulkové 450/13, Nusle, 140 00 Praha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Účel spolk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Podpora osob se získanými poruchami motoriky a komunikace 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Pomoc osobám, které se z důvodu snížení soběstačnosti nebo narušení komunikačních schopností (afázie, dysartrie, porucha kognitivních funkcí) ocitají v sociální izolac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 naplňování svých výše uvedených cílů spolek: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organizuje rekondiční pobyt pro osoby s motorickým, fatickým nebo kognitivním deficitem, který vznikl v důsledku především cévního onemocnění mozku nebo kraniocerebrálního poranění 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pomáhá rozvíjet a cvičit motorické, psychické a sociální schopnosti s cílem převádět je v dovednosti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provádí osvětovou a vzdělávací činnost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odporuje pečující členy rodiny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Cíl činnost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naha o usnadnění resocializac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ora motorického učení a kognitivních funkcí mozku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apie spastické hemiparézy v subakutním až chronickém stadiu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a při hledání hodnotného způsobu života s nevratným omezením, individuálně a v rámci partnerského vztah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řehled činností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ční plán spolku je rozvržen do níže uvedených společných akcí. Společné akce jsou stabilní v každém roce. Cílem všech aktivit je ovlivnění dlouhodobé motivace, která je spojena s potřebou někam patřit a být prospěšný. Realizace rekondičního pobytu je výsledkem společného úsilí zdravotníků, pacientů a jejich rodinných příslušníků. Naše aktivity jsou otevřeny i pro zájemce, kteří nejsou členy spolku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řehled činností v roce 2021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ondiční pobyt v zařízení Vršovská brána. S.r.o. ve Vršově v termínu od 27. 08. do 03. 09. 2021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ská schůze spolku 02. 09. 2021 a schůze výboru spolku 02. 09. 2021 se konaly tamtéž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ividuální akce vycházející z aktuálního zájmu členů v průběhu celého roku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utní potřeby členů zajišťované průběžně PhDr. Michaelou Prokešovou, Ph.D. a Ing. Danou Veseckou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ování o činnosti Spolku v internetovém prostředí prostřednictvím webové stránky PhDr. Michaely Prokešové, Ph.D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ntegracnifyzioterapie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ťování sponzorů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1) Rekondiční pobyt proběhl i ve složité době pandemie bez problémů. Pro jeho uskutečnění byly nastaveny podmínky, jež vycházely z platných nařízení vlády doplněné o požadavek negativního výsledku testu na koronavir u všech účastníků včetně realizačního týmu. Náplní rekondičního pobytu byly komunikační, pohybové a společenské aktivity. Všechny uváděné činnosti byly realizovány v denní režimové terapii, která je základním rámcem pro naši společnou práci. Tematické zaměření našeho pobytu zajišťovalo obsahovou náplň celého denního programu a bylo rámcem pro večerní komunitní aktivity. Program a potřebná péče byly zajištěny zdravotníky z oboru léčebné rehabilitace a logopedie. Kapacita rekondičního pobytu, omezená z důvodů pandemické situace na 20 účastníků, byla využita. Účastníci si hradili náklady na ubytování a stravu, samostatně si zajistili dopravu na pobyt a zpět. Náklady na pobyt a práce zdravotníků jsou hrazeny výlučně ze sponzorských darů. Finanční dotace od státu nečerpám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še pobytové akce probíhají v zařízení Vršovská brána, s. r. o. ve Vršově. Toto zařízení vyhovuje našim potřebám a nárokům na obslužnost a sociální kontakt, který je ze strany personálu rekreačního zařízení mimořádn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2) Členská schůze, jako nejvyšší orgán spolku, je každoročně uskutečněna na rekondičním pobytu. Pro deficit v komunikaci je vedena jednoduše, ve stabilním řádu. Kontrolní činnost provádí člen spolku. V rámci valné hromady byla odsouhlasena změna v ukončení členství a ve způsobu platby členských příspěvků. Obě změny respektují specifické podmínky členů spolku dané jejich zdravotním stave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doucí pobytu PhDr. Prokešová upozornila na jedinečnost projektu a jeho pozitivní dopad na celkový stav zúčastněných a na bílá místa při poskytování této péče.  Poukázala na změnu myšlení ve společnosti, která je stále méně ochotná účastnit se aktivit, které staví na osobním nasazení a zájmu pro danou činnost a nenesou patřičné finanční ohodnocení. Činila tak v souvislosti s obtížným zajišťováním odborného personálu pro konání rekondičního poby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akce posilují svým naplánováním motivaci členů. Jejich základem je co nejtěsnější spojení s životními aktivitami. Jejich uskutečnění je výsledkem společné práce účastníků komunity. Pacienty, jejich rodinné příslušníky i zdravotníky komunitní soužití obohacuje o zkušenosti, které vedou k faktické empati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Finan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etnictví spolku je vedeno členkou výboru spol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e členů spolku jsou neplacené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děkování patří sponzorům, bez nichž by se rekondiční pobyt 2021 nemohl uskutečni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ě Barevný svět, firmě Enteria a. s., paní Janě Blažkové, panu Zbyňku Řezníčkovi, Janě Švambergové, MUDr. Jaromíře Prokešové, a všem členkám realizačního týmu, které vykonávají náročnou práci formou dobrovolnické činnosti zdarma, čímž spolku šetří významné finanční částk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hled příjmů a výdajů v roce 20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jm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ry </w:t>
        <w:tab/>
        <w:tab/>
        <w:tab/>
        <w:tab/>
        <w:tab/>
        <w:tab/>
        <w:tab/>
        <w:t>16 000,00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ské příspěvky</w:t>
        <w:tab/>
        <w:tab/>
        <w:tab/>
        <w:tab/>
        <w:tab/>
        <w:t xml:space="preserve"> 3 600,00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roky</w:t>
        <w:tab/>
        <w:tab/>
        <w:tab/>
        <w:tab/>
        <w:tab/>
        <w:tab/>
        <w:tab/>
        <w:t xml:space="preserve">       0,49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elkem</w:t>
        <w:tab/>
        <w:tab/>
        <w:tab/>
        <w:tab/>
        <w:tab/>
        <w:tab/>
        <w:t>19 600,4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ýdaj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latky bance</w:t>
        <w:tab/>
        <w:tab/>
        <w:tab/>
        <w:tab/>
        <w:t xml:space="preserve">            1 788,00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roky </w:t>
        <w:tab/>
        <w:tab/>
        <w:tab/>
        <w:tab/>
        <w:tab/>
        <w:tab/>
        <w:tab/>
        <w:t xml:space="preserve">       0,09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měna za práci</w:t>
        <w:tab/>
        <w:tab/>
        <w:tab/>
        <w:tab/>
        <w:tab/>
        <w:t>8 144,00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lady na dopravu</w:t>
        <w:tab/>
        <w:tab/>
        <w:tab/>
        <w:tab/>
        <w:tab/>
        <w:t>1 005,00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ážková daň</w:t>
        <w:tab/>
        <w:tab/>
        <w:tab/>
        <w:tab/>
        <w:tab/>
        <w:t xml:space="preserve">  </w:t>
        <w:tab/>
        <w:t>1 380,00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ytování, strava</w:t>
        <w:tab/>
        <w:t xml:space="preserve">    </w:t>
        <w:tab/>
        <w:tab/>
        <w:tab/>
        <w:t xml:space="preserve">           32 170,00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elkem</w:t>
        <w:tab/>
        <w:tab/>
        <w:tab/>
        <w:tab/>
        <w:tab/>
        <w:tab/>
        <w:t xml:space="preserve">44 487,09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áporný výsledek mezi příjmy a výdaji byl pokryt v souladu s prohlášením ve zprávách o hospodaření minulých letech z darů přijatých v minulých obdobích.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Závě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kondiční pobyty pořádané naším spolkem jsou určené pro osoby se získanými poruchami psychiky, motoriky a komunikace. Jednoduchost a uplatnění rituálů u plánovaných aktivit se plně osvědčily. Jsou zdrojem k čerpání společenské jistoty a lidské důstojnosti, která následně uvolňuje tvořivost a činorodost našich členů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byty přinášejí smysluplně prožívaný čas při nácviku pohybových a komunikačních dovedností. Využíváme motorického a sociálního učení. Naším dlouhodobým cílem je přenést tyto modely chování do běžného života našich členů. Zároveň jsou prostorem pro odborný a osobnostní růst zdravotníků a studentů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íl spolku se nám daří naplňovat i v současné mimořádně složité pandemické situaci. Ziskem pro naše členy je znovuobjevení vlastních hodnot a kvalitní prožívání života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V Praze dne 11. 01. 2022</w:t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9110" cy="18796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PhDr. Michaela Prokešová, Ph.D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ředsedkyně výboru spolku</w:t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tegracnifyzioterapie.cz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6:51:00Z</dcterms:created>
  <dc:creator>xxx</dc:creator>
  <dc:description/>
  <cp:keywords/>
  <dc:language>en-US</dc:language>
  <cp:lastModifiedBy>Michaela Prokešová</cp:lastModifiedBy>
  <cp:lastPrinted>2021-01-19T14:46:00Z</cp:lastPrinted>
  <dcterms:modified xsi:type="dcterms:W3CDTF">2022-02-13T16:00:00Z</dcterms:modified>
  <cp:revision>46</cp:revision>
  <dc:subject/>
  <dc:title>                                 </dc:title>
</cp:coreProperties>
</file>